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TION PAROISSIALE SAINT ESPRI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glise Saint Fiacre - Place St Fiacre -  MASSY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osition des 29 &amp; 30 mai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-</w:t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xposition a pour objet de resserrer les liens de convivialité entre tous les paroissiens du St-Esprit, et de leurs amis, d’aider à la vie matérielle de la paroisse et de montrer le nombre et la diversité des talents que renferme une communauté.</w:t>
      </w:r>
    </w:p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e est ouverte à tous les paroissiens et leurs amis, artistes ou artisans amateur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e 29 mai 2010 de 14 à 18 heures  et le 30 mai de 11 à 18 heu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3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est pas prévu de jury – ni d’examen des œuvres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is pourront être refusées celles présentant un aspect offensant pour la mora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4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que participant prend connaissance des conditions d’exposition décrites ci-après et les accepte 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xposant peut choisir d’exposer ses œuvres en spécifiant qu’elles sont réservées et donc incessibles,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exposant peut choisir de verser la totalité de la vente de ses œuvres à la paroiss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es 2 cas, il ne lui est demandé aucune participation financiè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’il choisit de vendre pour son propre bénéfice les œuvres exposées, il accepte de verser </w:t>
      </w:r>
      <w:r>
        <w:rPr>
          <w:rFonts w:cs="Arial" w:ascii="Arial" w:hAnsi="Arial"/>
          <w:b/>
          <w:bCs/>
          <w:sz w:val="20"/>
          <w:szCs w:val="20"/>
        </w:rPr>
        <w:t>10 euros</w:t>
      </w:r>
      <w:r>
        <w:rPr>
          <w:rFonts w:cs="Arial" w:ascii="Arial" w:hAnsi="Arial"/>
          <w:sz w:val="20"/>
          <w:szCs w:val="20"/>
        </w:rPr>
        <w:t xml:space="preserve"> à l’Association Paroissiale  auxquels se rajoute </w:t>
      </w:r>
      <w:r>
        <w:rPr>
          <w:rFonts w:cs="Arial" w:ascii="Arial" w:hAnsi="Arial"/>
          <w:b/>
          <w:bCs/>
          <w:sz w:val="20"/>
          <w:szCs w:val="20"/>
        </w:rPr>
        <w:t>un pourcentage du montant du prix de chaque œuvre  vendue</w:t>
      </w:r>
      <w:r>
        <w:rPr>
          <w:rFonts w:cs="Arial" w:ascii="Arial" w:hAnsi="Arial"/>
          <w:sz w:val="20"/>
          <w:szCs w:val="20"/>
        </w:rPr>
        <w:t xml:space="preserve">  déterminé par l’exposant  et fixé </w:t>
      </w:r>
      <w:r>
        <w:rPr>
          <w:rFonts w:cs="Arial" w:ascii="Arial" w:hAnsi="Arial"/>
          <w:b/>
          <w:bCs/>
          <w:sz w:val="20"/>
          <w:szCs w:val="20"/>
        </w:rPr>
        <w:t>au minimum à 10%</w:t>
      </w:r>
      <w:r>
        <w:rPr>
          <w:rFonts w:cs="Arial" w:ascii="Arial" w:hAnsi="Arial"/>
          <w:sz w:val="20"/>
          <w:szCs w:val="20"/>
        </w:rPr>
        <w:t xml:space="preserve"> du prix de vente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ociation Paroissiale prendra toutes les précautions en son pouvoir pour éviter vols ou  déprédations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ne pourra être tenue pour responsable si, malgré les précautions prises, cela arrivai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- 6 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 vue d’une bonne organisation de l’exposition, chaque participant adressera par courrier à 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e Marie GOUTODIER</w:t>
      </w:r>
      <w:r>
        <w:rPr>
          <w:rFonts w:cs="Arial" w:ascii="Arial" w:hAnsi="Arial"/>
          <w:sz w:val="20"/>
          <w:szCs w:val="20"/>
        </w:rPr>
        <w:t xml:space="preserve"> 10 ter rue Lucien Sergent 91300 MASSY 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 01 60 11 36 5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par e-mai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p-st-esprit.actions@laposte.ne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liste des œuvres</w:t>
      </w:r>
      <w:r>
        <w:rPr>
          <w:rFonts w:cs="Arial" w:ascii="Arial" w:hAnsi="Arial"/>
          <w:sz w:val="20"/>
          <w:szCs w:val="20"/>
        </w:rPr>
        <w:t xml:space="preserve"> qu’il compte exposer, avec </w:t>
      </w:r>
      <w:r>
        <w:rPr>
          <w:rFonts w:cs="Arial" w:ascii="Arial" w:hAnsi="Arial"/>
          <w:b/>
          <w:bCs/>
          <w:sz w:val="20"/>
          <w:szCs w:val="20"/>
        </w:rPr>
        <w:t>: titre, matière, form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ur les œuvres destinées à être vendues, l’exposant indiquera </w:t>
      </w:r>
      <w:r>
        <w:rPr>
          <w:rFonts w:cs="Arial" w:ascii="Arial" w:hAnsi="Arial"/>
          <w:b/>
          <w:bCs/>
          <w:sz w:val="20"/>
          <w:szCs w:val="20"/>
        </w:rPr>
        <w:t>le prix et le pourcentage cédé à l’associ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ette formalité sera faite </w:t>
      </w:r>
      <w:r>
        <w:rPr>
          <w:rFonts w:cs="Arial" w:ascii="Arial" w:hAnsi="Arial"/>
          <w:sz w:val="20"/>
          <w:szCs w:val="20"/>
          <w:u w:val="single"/>
        </w:rPr>
        <w:t>avant le 21 mai 2010</w:t>
      </w:r>
      <w:r>
        <w:rPr>
          <w:rFonts w:cs="Arial" w:ascii="Arial" w:hAnsi="Arial"/>
          <w:sz w:val="20"/>
          <w:szCs w:val="20"/>
        </w:rPr>
        <w:t>, dernier délai, afin d’établir le catalogue et de préparer les sall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ix de cession des œuvres seront communiqués aux organisateurs de l’exposition afin de permettre la tenue de la comptabilité nécessai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es œuvres seront apportées à l’église du Saint-Esprit le samedi 29 mai entre 9 h  et 11 h 30 pour l’accrochage et la disposition sur les tables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lles seront retirées le dimanche 30 mai à partir de 18 heure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Prévoir une </w:t>
      </w:r>
      <w:r>
        <w:rPr>
          <w:rFonts w:cs="Arial" w:ascii="Arial" w:hAnsi="Arial"/>
          <w:sz w:val="18"/>
          <w:szCs w:val="18"/>
          <w:u w:val="single"/>
        </w:rPr>
        <w:t>enveloppe timbrée</w:t>
      </w:r>
      <w:r>
        <w:rPr>
          <w:rFonts w:cs="Arial" w:ascii="Arial" w:hAnsi="Arial"/>
          <w:sz w:val="18"/>
          <w:szCs w:val="18"/>
        </w:rPr>
        <w:t xml:space="preserve"> avec votre adresse pour l’envoi de la somme qui vous revi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a remis deux exemplaires du règlement à chaque participant qui en retournera un signé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Le dépôt d’objets implique l’acceptation du règle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ate :                                                 Signature précédée de : lu et approuvé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663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-st-esprit.actions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31:00Z</dcterms:created>
  <dc:creator>GOUTODIER</dc:creator>
  <dc:description/>
  <dc:language>en-US</dc:language>
  <cp:lastModifiedBy>GOUTODIER</cp:lastModifiedBy>
  <dcterms:modified xsi:type="dcterms:W3CDTF">2010-02-13T14:57:00Z</dcterms:modified>
  <cp:revision>4</cp:revision>
  <dc:subject/>
  <dc:title>ASSOCIATION PAROISSIALE SAINT ESPRIT</dc:title>
</cp:coreProperties>
</file>