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La KERMESSE-BROCANTE de l'association                          paroissiale aura lieu les 24 et 25 Novemb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sa réussite, nous faisons appel à to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ant :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Nous collectons dès maintenant tous les objets que vous voudrez bien nous donner (à l'exception des vêtements) :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vaisselle ,</w:t>
        <w:tab/>
        <w:t xml:space="preserve"> verrerie ,</w:t>
        <w:tab/>
        <w:t xml:space="preserve"> jouets ,  puzzles ,   électroménager</w:t>
        <w:tab/>
        <w:t>livres ,   bijoux fantaisie ,    outils ,    antiquités ,</w:t>
        <w:tab/>
        <w:t>.......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enfin ce qui ne vous sert plus et que d'autres peuvent </w:t>
        <w:tab/>
        <w:t>acheter.</w:t>
        <w:tab/>
        <w:t xml:space="preserve">Il vous suffit de les déposer dans la salle au sous </w:t>
        <w:tab/>
        <w:t>sol aux heures d'ouverture de l'églis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Les jours précédents la kermesse, les bonnes volontés peuvent nous rejoindre dans la salle  au sous sol pour déballer, trier, nettoyer, installer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ndant  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Les pâtissières ne manqueront pas d'alimenter le salon de thé en gâteaux et autres douceurs et leurs confitures seront mises à l'honneur sur le stand qui leur est réserv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Entre 14h et 18 h, si vous avez une heure, ou deux, ou plus venez nous rejoindre pour tenir un stand et si vous vous faites connaître à l'avance, ce sera encore mieux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Les deux années passées, de jeunes parents se sont relayés pour tenir un atelier maquillage et une pêche à la ligne, ils souhaitent que d'autres viennent les rejoindre  car il est plus facile de se libérer une heure qu'un après midi. Il est fait appel aussi à tous les jeunes lycéens ou étudiants, cela permettrait de diversifier les stands jeux. </w:t>
      </w:r>
    </w:p>
    <w:p>
      <w:pPr>
        <w:pStyle w:val="Normal"/>
        <w:ind w:left="360" w:hanging="0"/>
        <w:jc w:val="both"/>
        <w:rPr>
          <w:rFonts w:eastAsia="Tahoma"/>
          <w:sz w:val="32"/>
          <w:szCs w:val="32"/>
        </w:rPr>
      </w:pPr>
      <w:r>
        <w:rPr>
          <w:rFonts w:eastAsia="Tahoma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Et dans tous les cas, venez nous rendre visite ces deux jours avec vos connaissances, vos amis, vos voisin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 xml:space="preserve">Association paroissiale   </w:t>
        <w:tab/>
        <w:t xml:space="preserve">www.apsaintesprit.org  </w:t>
      </w:r>
    </w:p>
    <w:p>
      <w:pPr>
        <w:pStyle w:val="Normal"/>
        <w:rPr/>
      </w:pPr>
      <w:r>
        <w:rPr>
          <w:rFonts w:eastAsia="Tahoma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pour nous contacter : </w:t>
        <w:tab/>
        <w:tab/>
        <w:t xml:space="preserve">ap-st-esprit.actions @ laposte.n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13:00Z</dcterms:created>
  <dc:creator>michel</dc:creator>
  <dc:description/>
  <cp:keywords/>
  <dc:language>en-US</dc:language>
  <cp:lastModifiedBy>michel</cp:lastModifiedBy>
  <dcterms:modified xsi:type="dcterms:W3CDTF">2012-10-12T09:15:00Z</dcterms:modified>
  <cp:revision>2</cp:revision>
  <dc:subject/>
  <dc:title>La KERMESSE-BROCANTE de l'association                          paroissiale aura lieu les 24 et 25 Novembre</dc:title>
</cp:coreProperties>
</file>